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8.05.2019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367-па</w:t>
      </w:r>
    </w:p>
    <w:p>
      <w:pPr>
        <w:pStyle w:val="Normal"/>
        <w:spacing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несении жилого помещения муниципального </w:t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Фонда, расположенного по адресу: пгт. </w:t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шахтинский, ул. Березовая, 2, кв. 29, к жилому помещению</w:t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изированного жилищного фонда в виде жилого </w:t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для детей-сирот и детей, оставшихся без попечения </w:t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ей, лиц из числа детей-сирот и детей,</w:t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хся без попечения родител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>
          <w:rFonts w:cs="Times New Roman" w:ascii="Times New Roman" w:hAnsi="Times New Roman"/>
          <w:sz w:val="28"/>
          <w:szCs w:val="28"/>
        </w:rPr>
        <w:t xml:space="preserve">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Законом Приморского края от 06.12.2018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постановлением администрации Михайловского муниципального района от 26.04.2019 № 348-па «О принятии в муниципальную собственность и постановке на учёт казны Михайловского муниципального района квартиры», администрация Михайловского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нести жилое помещение муниципального жилищного фонда, расположенное по адресу: Приморский край, Михайловский район, пгт. Новошахтинский, ул. Березовая, д. 2, кв. 29, к жилому помещению специализированного жилищного фонда в виде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2:00Z</dcterms:created>
  <dc:creator>MorozovaNN</dc:creator>
  <dc:description/>
  <cp:keywords/>
  <dc:language>en-US</dc:language>
  <cp:lastModifiedBy>MorozovaNN</cp:lastModifiedBy>
  <cp:lastPrinted>2019-04-29T11:31:00Z</cp:lastPrinted>
  <dcterms:modified xsi:type="dcterms:W3CDTF">2019-05-08T02:24:00Z</dcterms:modified>
  <cp:revision>7</cp:revision>
  <dc:subject/>
  <dc:title/>
</cp:coreProperties>
</file>